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-14700" w:hanging="0"/>
        <w:jc w:val="center"/>
        <w:outlineLvl w:val="1"/>
        <w:rPr>
          <w:rFonts w:ascii="宋体" w:hAnsi="宋体" w:cs="宋体"/>
          <w:color w:val="C61100"/>
          <w:kern w:val="2"/>
          <w:sz w:val="42"/>
          <w:szCs w:val="42"/>
        </w:rPr>
      </w:pPr>
      <w:r>
        <w:rPr>
          <w:rFonts w:ascii="宋体" w:hAnsi="宋体" w:cs="宋体"/>
          <w:color w:val="C61100"/>
          <w:kern w:val="2"/>
          <w:sz w:val="42"/>
          <w:szCs w:val="42"/>
        </w:rPr>
        <w:t>中共河北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C61100"/>
          <w:kern w:val="2"/>
          <w:sz w:val="36"/>
          <w:szCs w:val="36"/>
        </w:rPr>
      </w:pPr>
      <w:r>
        <w:rPr>
          <w:b w:val="false"/>
          <w:bCs w:val="false"/>
          <w:color w:val="C61100"/>
          <w:kern w:val="2"/>
          <w:sz w:val="36"/>
          <w:szCs w:val="36"/>
        </w:rPr>
        <w:t>中共邯郸市直属机关纪律检查工作委员会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C61100"/>
          <w:kern w:val="2"/>
          <w:sz w:val="36"/>
          <w:szCs w:val="36"/>
        </w:rPr>
      </w:pPr>
      <w:r>
        <w:rPr>
          <w:b w:val="false"/>
          <w:bCs w:val="false"/>
          <w:color w:val="C61100"/>
          <w:kern w:val="2"/>
          <w:sz w:val="36"/>
          <w:szCs w:val="36"/>
        </w:rPr>
        <w:t>市级机关纠正“四风”和作风纪律专项整治办公室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 w:val="false"/>
          <w:b w:val="false"/>
          <w:bCs w:val="false"/>
          <w:color w:val="C61100"/>
          <w:kern w:val="2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C61100"/>
          <w:kern w:val="2"/>
          <w:sz w:val="44"/>
          <w:szCs w:val="44"/>
        </w:rPr>
        <w:t>关于加强</w:t>
      </w:r>
      <w:r>
        <w:rPr>
          <w:rFonts w:cs="宋体" w:ascii="宋体" w:hAnsi="宋体"/>
          <w:b w:val="false"/>
          <w:bCs w:val="false"/>
          <w:color w:val="C61100"/>
          <w:kern w:val="2"/>
          <w:sz w:val="44"/>
          <w:szCs w:val="44"/>
        </w:rPr>
        <w:t>2018</w:t>
      </w:r>
      <w:r>
        <w:rPr>
          <w:rFonts w:ascii="宋体" w:hAnsi="宋体" w:cs="宋体"/>
          <w:b w:val="false"/>
          <w:bCs w:val="false"/>
          <w:color w:val="C61100"/>
          <w:kern w:val="2"/>
          <w:sz w:val="44"/>
          <w:szCs w:val="44"/>
        </w:rPr>
        <w:t>年中秋、国庆期间纠正“四风”工作的通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 w:val="false"/>
          <w:b w:val="false"/>
          <w:bCs w:val="false"/>
          <w:color w:val="C61100"/>
          <w:kern w:val="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C611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市直各单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机关党组织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机关纪委、纠正“四风”和作风纪律专项整治领导小组办公室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: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年中秋、国庆将至，为深入落实中央八项规定精神，营造风清气正的节日氛围，根据市纪委、市纠正“四风”和作风纪律专项整治领导小组办公室有关通知要求，现就节日期间纠正“四风”工作通知如下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一、提高政治站位，精心安排部署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持之以恒落实中央八项规定精神、驰而不息纠正“四风”，是以习近平同志为核心的党中央加强作风建设、推进全面从严治党的重要抓手。市直各单位机关党组织、机关纪委、纠正“四风”办公室要切实提高政治站位，树牢“四个意识”，把巩固拓展落实中央八项规定精神成果、全面推进党的作风和纪律建设，作为践行“两个坚决维护”的重大政治任务，以永远在路上的坚韧和执着，始终保持正风肃纪高压态势，推动全面从严治党向纵深发展、向基层延伸。节日期间是“四风”问题易发多发期，各单位要精心谋划、周密部署，组织实施好监督检查工作，以强有力的监督执纪问责，坚决防止“四风”问题隐形变异、回潮反弹。要协助党委（党组）切实履行主体责任，加强纪律教育，严格纪律执行，强化日常管理和监督，使铁的纪律真正转化为党员干部的日常习惯和自觉遵循。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二、聚焦突出问题，严明纪律规矩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要针对今年中秋、国庆两个节日时间间隔较短，工作日与假期交织，党员干部容易产生松懈麻痹思想的实际，下大力气，一以贯之地抓好监督检查，防止前紧后松。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要按照市纪委办公厅《关于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中秋、国庆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期间加强廉洁自律和监督执纪问责工作的通知》中明确的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十个方面重点问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，认真开展自查自纠。要结合本单位、本系统实际情况，盯紧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突出问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，加密检查频次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确保收到实效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。重点查处节日期间易发的隐形“四风”问题，违反中央八项规定精神方面的问题，工作日中午饮酒、值班期间饮酒问题，节假日期间值班值守不到位等问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三、汇聚监督合力，严格执纪问责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要广泛宣传发动，营造浓厚的监督氛围，教育引导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直机关广大党员干部知敬畏、存戒惧、守底线，动员群众积极参与到监督中来。要公开举报电话、网站和微信公众号等便捷举报方式，畅通监督渠道，发挥好群众监督和舆论监督作用。要坚持问题导向，创新工作方式，积极运用现代科技手段，及时发现“四风”问题，实时加强对“四风”方面的网络舆情监控，着力提高精准发现问题能力。要强化监督检查，采取灵活多样方式和管用见效措施，紧盯老问题，关注新动向，严肃查处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违纪违规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问题。节日期间，市纪委、市纠“四风”办公室将组织检查组对市直单位开展明察暗访，市直纪工委将不定期抽查。对检查中发现的违反中央八项规定精神和“四风”问题，一律按顶风违纪严肃处理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既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追究当事人责任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又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追究主体责任和监督责任，对典型问题一律点名道姓通报曝光。各单位机关纪委、纠“四风”办公室一定要高度重视，主动而为，积极配合纪检组认真开展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监督检查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形成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监督合力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                         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直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纪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工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委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市直纠“四风”办公室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righ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b w:val="false"/>
      <w:bCs w:val="false"/>
      <w:kern w:val="0"/>
      <w:sz w:val="24"/>
      <w:szCs w:val="24"/>
    </w:rPr>
  </w:style>
  <w:style w:type="paragraph" w:styleId="2">
    <w:name w:val="样式2"/>
    <w:basedOn w:val="Style15"/>
    <w:qFormat/>
    <w:pPr>
      <w:widowControl/>
      <w:spacing w:lineRule="auto" w:line="120" w:before="280" w:after="280"/>
      <w:ind w:firstLine="420"/>
      <w:jc w:val="left"/>
    </w:pPr>
    <w:rPr>
      <w:rFonts w:ascii="宋体" w:hAnsi="宋体" w:cs="宋体"/>
      <w:b w:val="false"/>
      <w:bCs w:val="false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2:00Z</dcterms:created>
  <dc:creator>User</dc:creator>
  <dc:description/>
  <dc:language>en-US</dc:language>
  <cp:lastModifiedBy>今犹未沫</cp:lastModifiedBy>
  <cp:lastPrinted>2018-09-20T23:27:00Z</cp:lastPrinted>
  <dcterms:modified xsi:type="dcterms:W3CDTF">2018-09-21T10:24:51Z</dcterms:modified>
  <cp:revision>2</cp:revision>
  <dc:subject/>
  <dc:title>中共河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